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89905</wp:posOffset>
            </wp:positionH>
            <wp:positionV relativeFrom="paragraph">
              <wp:posOffset>-125730</wp:posOffset>
            </wp:positionV>
            <wp:extent cx="555625" cy="5010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2" t="-9" r="31335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ESCUELA BÁSICA PARTICULAR N°784 “FRANZ LISZT” R.B.D. 9901-5 / DEC. COOPERADOR N° 2830-76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/Calle Diego de Almagro N° 351 – Fono: 2 532 53 56 / Maipú -- Email: </w:t>
      </w:r>
      <w:hyperlink r:id="rId3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2"/>
            <w:u w:val="single"/>
            <w:lang w:val="es-CL" w:eastAsia="en-US"/>
          </w:rPr>
          <w:t>escuela.franz.liszt@gmail.com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Señor Apoderado: Se adjuntan fechas y aprendizajes a evaluar del Segundo Semestre. Asistencia y Puntualidad Obligatoria. Se adjunta colilla de Toma de Conocimiento que debe devolver completa y firmad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UEBAS COEF. 2 SEGUNDO SEMESTRE, PRIMER AÑO BÁSICO  2019</w:t>
      </w: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77"/>
        <w:gridCol w:w="1708"/>
        <w:gridCol w:w="680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CONTENIDOS</w:t>
            </w:r>
          </w:p>
        </w:tc>
      </w:tr>
      <w:tr>
        <w:trPr>
          <w:trHeight w:val="49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9/1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Ejecución vocal de la canción navideñ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 xml:space="preserve">Mi Burrito Sabanero”. </w:t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VISUALE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feccionar un duende con material desechab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ilindro de No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Una pelota de Plumavit. (7cm u 8 c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ega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oma eva (color a elecció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Tempera, pincel, vaso y diario o cubre mes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Ojos loco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ana.</w:t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feccionar juego del gato con material de desech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Un cuadro de cartón piedra de: 27 x 27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oma eva (color a elecció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lumón negro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gla de 30 cm.</w:t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6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06/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vista de gimnasi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xpresión corporal y danz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Practicar movimientos corporales coordinados, mostrando dominio de un implement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igiene, postura y vida Saludable.</w:t>
            </w:r>
          </w:p>
        </w:tc>
      </w:tr>
      <w:tr>
        <w:trPr>
          <w:trHeight w:val="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L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02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sión lectora.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stantivos comunes y propio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ículos definidos e indefinidos. </w:t>
            </w:r>
          </w:p>
        </w:tc>
      </w:tr>
      <w:tr>
        <w:trPr>
          <w:trHeight w:val="7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riales: Características y diferencias, tipos de materiales, duros flexibles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</w:rPr>
              <w:t>Estaciones del año: Características y sus diferencias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09/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ición y sustracción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gualdad y desigualdad (balanza)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de problemas: Adicción y sustracción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os y probabilidad (lectura de tablas)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OMETRÍ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nes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 11/1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.GEO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SOC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lanos y map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isajes naturales y cultur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Personajes históricos de Chile. 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89905</wp:posOffset>
            </wp:positionH>
            <wp:positionV relativeFrom="paragraph">
              <wp:posOffset>-125730</wp:posOffset>
            </wp:positionV>
            <wp:extent cx="555625" cy="50101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2" t="-9" r="31335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ESCUELA BÁSICA PARTICULAR N°784 “FRANZ LISZT” R.B.D. 9901-5 / DEC. COOPERADOR N° 2830-76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/Calle Diego de Almagro N° 351 – Fono: 2 532 53 56 / Maipú -- Email: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2"/>
            <w:u w:val="single"/>
            <w:lang w:val="es-CL" w:eastAsia="en-US"/>
          </w:rPr>
          <w:t>escuela.franz.liszt@gmail.com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Señor Apoderado: Se adjuntan fechas y aprendizajes a evaluar del Segundo Semestre. Asistencia y Puntualidad Obligatoria. Se adjunta colilla de Toma de Conocimiento que debe devolver completa y firmad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UEBAS COEF. 2 SEGUNDO SEMESTRE, SEGUNDO AÑO BÁSICO 2019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0"/>
        <w:gridCol w:w="2268"/>
        <w:gridCol w:w="62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TOR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9/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jecución vocal de la canción navideñ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 xml:space="preserve">Mi Burrito Sabanero”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VISUALE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feccionan un pascuero con material desechab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 cilindro de confor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tulina de color negro (1) y roja (1) (tamaño sobre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lgodó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Tempera, pincel, vaso y diario o cubre mesa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Ojos locos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feccionan un tríptico de los cuidados del agu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Una hoja de cartulina española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5 recortes o dibujo del cuidado del agua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ápices script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Regla de 30 cm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6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06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vista de gimnasi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xpresión corporal y danza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Practicar movimientos corporales coordinados, mostrando dominio de un implemento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igiene, postura y vida Saludable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ES 02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J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mprensión Lecto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ipos de text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Gramática: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Sustantivo, artículos, verbos, singular y plural, femenino y masculino, sinónimo y antónimo.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es en extinci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mo afecta la actividad humana a la tier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y estados del agu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del agu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 atmosférico en las estaciones del año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09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dición y sustracci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dat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ón en longitud (centímetro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ctura de hora y gráfico.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iplicación inici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OMETRÍ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ón en longitud (centímetro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ones.  </w:t>
            </w:r>
          </w:p>
        </w:tc>
      </w:tr>
      <w:tr>
        <w:trPr>
          <w:trHeight w:val="8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 11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.GEOG.CS.S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migrant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cion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 cultural y natura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monio tangible e intangibl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CL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89905</wp:posOffset>
            </wp:positionH>
            <wp:positionV relativeFrom="paragraph">
              <wp:posOffset>-125730</wp:posOffset>
            </wp:positionV>
            <wp:extent cx="555625" cy="50101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72" t="-9" r="31335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ESCUELA BÁSICA PARTICULAR N°784 “FRANZ LISZT” R.B.D. 9901-5 / DEC. COOPERADOR N° 2830-76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/Calle Diego de Almagro N° 351 – Fono: 2 532 53 56 / Maipú -- Email: </w:t>
      </w:r>
      <w:hyperlink r:id="rId7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2"/>
            <w:u w:val="single"/>
            <w:lang w:val="es-CL" w:eastAsia="en-US"/>
          </w:rPr>
          <w:t>escuela.franz.liszt@gmail.com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Señor Apoderado: Se adjuntan fechas y aprendizajes a evaluar del Segundo Semestre. Asistencia y Puntualidad Obligatoria. Se adjunta colilla de Toma de Conocimiento que debe devolver completa y firmad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UEBAS COEF. 2 SEGUNDO SEMESTRE, TERCERO AÑO BÁSICO 2019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0"/>
        <w:gridCol w:w="2268"/>
        <w:gridCol w:w="62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TOR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CONTENIDOS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9/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jecución vocal e instrumental de la canción navideña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 xml:space="preserve"> “Campana de Belén”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Instrumento: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 Melódica o metalófono.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VISUALE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rean y confeccionan una tarjeta con diseños de nav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-     Hoja de bloc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-     Lápices scrip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-     Glitter o escarcha, lentejuelas u otr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-     Pegam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-     Tijera.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feccionan Puzzle en cartón forrad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tón forrado de 30 x 3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Lápices de scripto y de ce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Regla de 30 cm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Imagen navideña de 30 x 30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cotch grueso.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6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06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vista de gimnasi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xpresión corporal y danz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Practicar movimientos corporales coordinados, mostrando dominio de un implemento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igiene, postura y vida Saludable.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ES 02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JE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mprensión lecto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lurales de palabras terminadas en Z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alabras con ge-gi-je-j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onombres personal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Diferencias hechos de opiniones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E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s de una plant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 de vida de una planta con flo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as autóctonas de Chi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aliment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higiene alimentaria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09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as con adición y sustracci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ciones simpl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plicación como adición repetid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encias numéric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ón del tiempo (hora y calendario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ción de gráf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OMETRÍ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Transformación isométr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Área y perímet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 Ángulos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 11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.GEOG.CS.S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ización Roman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res y derechos de los niños(as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ones públicas y privada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89905</wp:posOffset>
            </wp:positionH>
            <wp:positionV relativeFrom="paragraph">
              <wp:posOffset>-125730</wp:posOffset>
            </wp:positionV>
            <wp:extent cx="555625" cy="50101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72" t="-9" r="31335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ESCUELA BÁSICA PARTICULAR N°784 “FRANZ LISZT” R.B.D. 9901-5 / DEC. COOPERADOR N° 2830-76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/Calle Diego de Almagro N° 351 – Fono: 2 532 53 56 / Maipú -- Email: </w:t>
      </w:r>
      <w:hyperlink r:id="rId9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2"/>
            <w:u w:val="single"/>
            <w:lang w:val="es-CL" w:eastAsia="en-US"/>
          </w:rPr>
          <w:t>escuela.franz.liszt@gmail.com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CL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ñor Apoderado: Se adjuntan fechas y aprendizajes a evaluar del Segundo Semestre. Asistencia y Puntualidad Obligatoria. Se adjunta colilla de Toma de Conocimiento que debe devolver completa y firmad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UEBAS COEF. 2 SEGUNDO SEMESTRE, CUARTO AÑO BÁSICO 2019 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700"/>
        <w:gridCol w:w="2268"/>
        <w:gridCol w:w="62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TOR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CONTENIDOS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9/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Ejecución vocal e instrumental de la canción navideña: 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>Rodolfo el Ren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Instrumento: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 Melódica o metalófono.</w:t>
            </w:r>
          </w:p>
        </w:tc>
      </w:tr>
      <w:tr>
        <w:trPr>
          <w:trHeight w:val="8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VISUALES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rean y confeccionan una tarjeta con diseños de nav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-     Hoja de bloc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-     Lápices scrip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-     Glitter o escarcha, lentejuelas u otr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-     Pegament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-     Tijera.</w:t>
            </w:r>
          </w:p>
        </w:tc>
      </w:tr>
      <w:tr>
        <w:trPr>
          <w:trHeight w:val="8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Í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feccionan un viejo pascuero con material desechabl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2 cilindro de confort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artulina de color negro (1) y roja (1) (tamaño sobre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lgodó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Tempera, pincel, vaso y diario o cubre mesa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Ojos locos.</w:t>
            </w:r>
          </w:p>
        </w:tc>
      </w:tr>
      <w:tr>
        <w:trPr>
          <w:trHeight w:val="8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6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06/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vista de gimnasi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xpresión corporal y danz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Practicar movimientos corporales coordinados, mostrando dominio de un implemento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igiene, postura y vida Saludable.</w:t>
            </w:r>
          </w:p>
        </w:tc>
      </w:tr>
      <w:tr>
        <w:trPr>
          <w:trHeight w:val="8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L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ES 02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mprensión lecto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erb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ronombres personal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Acción y efect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Sinónimo y antóni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énero dramático: Guion, actores (principal y secundario) y escenas (según características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locomoto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esos y músculo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ulacion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nas y sistema nervios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sistema y sus característic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ena alimenticia de Chile y el mundo.</w:t>
            </w:r>
          </w:p>
        </w:tc>
      </w:tr>
      <w:tr>
        <w:trPr>
          <w:trHeight w:val="11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09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ciones: Gráfica y resolución de problem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males: Escritura y sum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uaciones y patrones: Encontrar incógnit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y azar: Gráficos y anális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OMETRÍ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ión isométric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gul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metr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lumen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 11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.GEOG.CS.S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incas: Localización, características, religión, organización política, cultivos, accesorios o materiales que utilizaban para decoración física, dios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ciudadana: 3 poderes del estado (Legislativo- Judicial- Ejecutivo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cracia y sufragio: Tiempo que ejercen puestos.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89905</wp:posOffset>
            </wp:positionH>
            <wp:positionV relativeFrom="paragraph">
              <wp:posOffset>-125730</wp:posOffset>
            </wp:positionV>
            <wp:extent cx="555625" cy="50101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72" t="-9" r="31335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ESCUELA BÁSICA PARTICULAR N°784 “FRANZ LISZT” R.B.D. 9901-5 / DEC. COOPERADOR N° 2830-76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color w:val="0000FF"/>
          <w:sz w:val="20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/Calle Diego de Almagro N° 351 – Fono: 2 532 53 56 / Maipú -- Email: </w:t>
      </w:r>
      <w:hyperlink r:id="rId11">
        <w:r>
          <w:rPr>
            <w:rStyle w:val="InternetLink"/>
            <w:rFonts w:eastAsia="Calibri" w:cs="Calibri" w:ascii="Calibri" w:hAnsi="Calibri"/>
            <w:b/>
            <w:sz w:val="20"/>
            <w:szCs w:val="22"/>
            <w:lang w:val="es-CL" w:eastAsia="en-US"/>
          </w:rPr>
          <w:t>escuela.franz.liszt@gmail.com</w:t>
        </w:r>
      </w:hyperlink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color w:val="0000FF"/>
          <w:sz w:val="10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color w:val="0000FF"/>
          <w:sz w:val="10"/>
          <w:szCs w:val="22"/>
          <w:u w:val="single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color w:val="0000FF"/>
          <w:sz w:val="2"/>
          <w:szCs w:val="22"/>
          <w:u w:val="single"/>
          <w:lang w:val="es-CL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ñor Apoderado: Se adjuntan fechas y aprendizajes a evaluar del Segundo Semestre. Asistencia y Puntualidad Obligatoria. Se adjunta colilla de Toma de Conocimiento que debe devolver completa y firmada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UEBAS COEF. 2 SEGUNDO SEMESTRE, QUINTO AÑO BÁSICO 2019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6"/>
          <w:szCs w:val="22"/>
          <w:u w:val="single"/>
        </w:rPr>
      </w:pPr>
      <w:r>
        <w:rPr>
          <w:b/>
          <w:sz w:val="6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31"/>
        <w:gridCol w:w="2178"/>
        <w:gridCol w:w="632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TO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9/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Ejecución vocal e instrumental de la canción navideñ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s-CO"/>
              </w:rPr>
              <w:t xml:space="preserve">5 B: El camino que lleva a Belé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s-CO"/>
              </w:rPr>
              <w:t xml:space="preserve">5 A: Campanas de Belé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*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  <w:lang w:val="es-CO"/>
              </w:rPr>
              <w:t>Instrumento:</w:t>
            </w:r>
            <w:r>
              <w:rPr>
                <w:rFonts w:cs="Arial" w:ascii="Arial" w:hAnsi="Arial"/>
                <w:b/>
                <w:sz w:val="20"/>
                <w:szCs w:val="22"/>
                <w:lang w:val="es-CO"/>
              </w:rPr>
              <w:t xml:space="preserve"> Melódica o metalófono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25/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  <w:t>Vocabulario: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2"/>
                <w:lang w:val="es-CL"/>
              </w:rPr>
              <w:t>Food (comida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2"/>
                <w:lang w:val="es-CL"/>
              </w:rPr>
              <w:t>The weather (el tiemp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2"/>
                <w:lang w:val="es-CL"/>
              </w:rPr>
              <w:t>Clothes ( rapo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L"/>
              </w:rPr>
              <w:t>Uso del inglé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 – an – so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ikes and dislikes</w:t>
            </w:r>
            <w:r>
              <w:rPr>
                <w:rFonts w:cs="Arial" w:ascii="Arial" w:hAnsi="Arial"/>
                <w:sz w:val="20"/>
                <w:szCs w:val="20"/>
              </w:rPr>
              <w:t>(gustos y disgusto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wearing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  <w:lang w:val="es-CL"/>
              </w:rPr>
            </w:pPr>
            <w:r>
              <w:rPr>
                <w:rFonts w:cs="Arial" w:ascii="Arial" w:hAnsi="Arial"/>
                <w:sz w:val="8"/>
                <w:szCs w:val="22"/>
                <w:lang w:val="es-CL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VISUALE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feccionar un viejo Pascuero en una botella, porta vela navideñ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 xml:space="preserve">Una botella de bebida desechable (600 ml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Algodó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 xml:space="preserve">Tempera, pincel, vaso y diario o cubre mesa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Ojos loc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Tres velas gruesas (color a elección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 xml:space="preserve">Circulo de cartón 15 cm (grueso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 xml:space="preserve">Goma eva 15 cm (color a elección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Pegamento y tijera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Infografía del reciclaj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10 Recortes o dibujo del reciclaje (tamaño 5 cm aprox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 xml:space="preserve">½ pliego de cartulina blanca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 xml:space="preserve">Lápices scriptos y plumón negro permanen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Glitter o escarcha, lentejuelas u otros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6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06/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vista de gimnasi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xpresión corporal y danz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Practicar movimientos corporales coordinados, mostrando dominio de un implemento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igiene, postura y vida Saludable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ES 02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mprensión lecto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xpresión escrita (opinión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énero dramátic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Uso de tildes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mentación saludable (nutrientes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a balancead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aquis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organismo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í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o eléctrico (transformación de la energía)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09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ciones propias e impropi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ción de fracciones (&gt;,&lt; o igual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s mixto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ción y sustracciones de fraccion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s y lectura de decimales hasta la décima, centésima y milésima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ración de decimales (&gt;,&lt; o igual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imales adición y sustrac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OMETRIA 5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ción isométric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y perímetro.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ular promedio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 11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.GEOG.CS.S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poca colonial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centrales de la coloni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 de la Iglesia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reinato- Institucion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echos de las persona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stado y sus Ro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tudes cívicas. </w:t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89905</wp:posOffset>
            </wp:positionH>
            <wp:positionV relativeFrom="paragraph">
              <wp:posOffset>-125730</wp:posOffset>
            </wp:positionV>
            <wp:extent cx="555625" cy="50101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72" t="-9" r="31335" b="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ESCUELA BÁSICA PARTICULAR N°784 “FRANZ LISZT” R.B.D. 9901-5 / DEC. COOPERADOR N° 2830-76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Calibri" w:hAnsi="Calibri" w:eastAsia="Calibri" w:cs="Calibri"/>
          <w:b/>
          <w:b/>
          <w:sz w:val="20"/>
          <w:szCs w:val="22"/>
          <w:lang w:val="es-CL" w:eastAsia="en-US"/>
        </w:rPr>
      </w:pPr>
      <w:r>
        <w:rPr>
          <w:rFonts w:eastAsia="Calibri" w:cs="Calibri" w:ascii="Calibri" w:hAnsi="Calibri"/>
          <w:b/>
          <w:sz w:val="20"/>
          <w:szCs w:val="22"/>
          <w:lang w:val="es-CL" w:eastAsia="en-US"/>
        </w:rPr>
        <w:t xml:space="preserve">/Calle Diego de Almagro N° 351 – Fono: 2 532 53 56 / Maipú -- Email: </w:t>
      </w:r>
      <w:hyperlink r:id="rId13">
        <w:r>
          <w:rPr>
            <w:rStyle w:val="InternetLink"/>
            <w:rFonts w:eastAsia="Calibri" w:cs="Calibri" w:ascii="Calibri" w:hAnsi="Calibri"/>
            <w:b/>
            <w:color w:val="0000FF"/>
            <w:sz w:val="20"/>
            <w:szCs w:val="22"/>
            <w:u w:val="single"/>
            <w:lang w:val="es-CL" w:eastAsia="en-US"/>
          </w:rPr>
          <w:t>escuela.franz.liszt@gmail.com</w:t>
        </w:r>
      </w:hyperlink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Señor Apoderado: Se adjuntan fechas y aprendizajes a evaluar del Segundo Semestre. Asistencia y Puntualidad Obligatorias. Se adjunta colilla de Toma de Conocimiento que debe devolver completa y firmad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UEBAS COEF. 2 SEGUNDO SEMESTRE, SEXTO AÑO BÁSICO 2019 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30"/>
        <w:gridCol w:w="2178"/>
        <w:gridCol w:w="63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TOR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1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29/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Ejecución vocal e instrumental de la canción navideñ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>“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s-CO"/>
              </w:rPr>
              <w:t xml:space="preserve">Campana de Belén”.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Instrumento:</w:t>
            </w: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 Melódica o metalófono.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25/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ÉS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Vocabulario:</w:t>
            </w:r>
            <w:r>
              <w:rPr>
                <w:rFonts w:cs="Arial" w:ascii="Arial" w:hAnsi="Arial"/>
              </w:rPr>
              <w:t xml:space="preserve"> Animals (animales), Types of hábitats (tipos de hábitats), Means of transportation (medios de transport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Uso del inglés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Habilidades (can- Can’t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Frases frecuentes de viaj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simple (Verbos regulares e irregulares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S VISU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rear y confeccionar adorno navideño, para puer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>Materiales:</w: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object w:dxaOrig="2819" w:dyaOrig="21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11.1pt;margin-top:15.9pt;width:84.35pt;height:64.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094781974" r:id="rId14"/>
              </w:object>
            </w:r>
            <w:r>
              <w:rPr>
                <w:rFonts w:cs="Arial" w:ascii="Arial" w:hAnsi="Arial"/>
                <w:sz w:val="22"/>
                <w:szCs w:val="22"/>
                <w:lang w:val="es-CO"/>
              </w:rPr>
              <w:t>Corona de cartón piedra (30 cm, 5cm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Tempera, pincel vaso y cubre mesa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uirnalda de color verd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inta tipo navideña u otro similar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Adornos navideños de 5 cm aprox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Pegamento y tijera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 al 05/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Confeccionan tríptico con diseños creados por ellos, tema navida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CO"/>
              </w:rPr>
              <w:t xml:space="preserve">Materiale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oja de Bloc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Pegamento y tijera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Lápices scriptos y plumón negro permanente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Glitter o escarcha, lentejuelas u otros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L"/>
              </w:rPr>
            </w:pPr>
            <w:r>
              <w:rPr>
                <w:sz w:val="22"/>
                <w:szCs w:val="22"/>
                <w:lang w:val="es-CL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de el 26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06/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Revista de gimnasia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xpresión corporal y danz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Practicar movimientos corporales coordinados, mostrando dominio de un implemento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Higiene, postura y vida Saludable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CL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NES 02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UA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Comprensión Lector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structura género narrativ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Escritur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 xml:space="preserve">Uso de conectores.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C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í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ificación de la energí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entabilida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de la materia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 09/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ón aritmétic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problem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ió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ccion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OMETRÍA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r ángulos opuest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paralela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gulos interior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y perímetro. </w:t>
            </w:r>
          </w:p>
        </w:tc>
      </w:tr>
      <w:tr>
        <w:trPr>
          <w:trHeight w:val="8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 11/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.GEOG.CS.S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Chi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ón Social S XlX Y XX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orio Chilen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acio Geográfico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cuela.franz.liszt@gmail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escuela.franz.liszt@gmail.com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escuela.franz.liszt@gmail.com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escuela.franz.liszt@gmail.com" TargetMode="External"/><Relationship Id="rId10" Type="http://schemas.openxmlformats.org/officeDocument/2006/relationships/image" Target="media/image1.wmf"/><Relationship Id="rId11" Type="http://schemas.openxmlformats.org/officeDocument/2006/relationships/hyperlink" Target="mailto:escuela.franz.liszt@gmail.com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escuela.franz.liszt@gmail.com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3:00Z</dcterms:created>
  <dc:creator>NUEVO</dc:creator>
  <dc:description/>
  <cp:keywords/>
  <dc:language>en-US</dc:language>
  <cp:lastModifiedBy>Usuario de Windows</cp:lastModifiedBy>
  <cp:lastPrinted>2019-11-13T19:24:00Z</cp:lastPrinted>
  <dcterms:modified xsi:type="dcterms:W3CDTF">2019-11-18T12:13:00Z</dcterms:modified>
  <cp:revision>2</cp:revision>
  <dc:subject/>
  <dc:title>“FRANZ LISZT”</dc:title>
</cp:coreProperties>
</file>